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rPr>
          <w:t>www.stefanocagol.com</w:t>
        </w:r>
      </w:hyperlink>
    </w:p>
    <w:p>
      <w:pPr>
        <w:pStyle w:val="Normal"/>
        <w:rPr/>
      </w:pPr>
      <w:r>
        <w:rPr/>
      </w:r>
    </w:p>
    <w:p>
      <w:pPr>
        <w:pStyle w:val="Heading1"/>
        <w:rPr/>
      </w:pPr>
      <w:r>
        <w:rPr/>
      </w:r>
    </w:p>
    <w:p>
      <w:pPr>
        <w:pStyle w:val="Heading1"/>
        <w:rPr/>
      </w:pPr>
      <w:r>
        <w:rPr/>
        <w:t>GALLERIA CIVICA</w:t>
        <w:tab/>
        <w:tab/>
        <w:tab/>
        <w:tab/>
        <w:tab/>
        <w:tab/>
        <w:t xml:space="preserve">MART </w:t>
      </w:r>
    </w:p>
    <w:p>
      <w:pPr>
        <w:pStyle w:val="Heading1"/>
        <w:rPr/>
      </w:pPr>
      <w:r>
        <w:rPr/>
        <w:t xml:space="preserve">DI ARTE CONTEMPORANEA </w:t>
        <w:tab/>
        <w:tab/>
        <w:t xml:space="preserve"> </w:t>
        <w:tab/>
        <w:tab/>
        <w:t>Museo di Arte Moderna e Contemporanea</w:t>
      </w:r>
    </w:p>
    <w:p>
      <w:pPr>
        <w:pStyle w:val="Normal"/>
        <w:rPr>
          <w:rFonts w:ascii="Arial" w:hAnsi="Arial" w:cs="Arial"/>
          <w:b/>
          <w:b/>
        </w:rPr>
      </w:pPr>
      <w:r>
        <w:rPr>
          <w:rFonts w:cs="Arial" w:ascii="Arial" w:hAnsi="Arial"/>
          <w:b/>
          <w:sz w:val="24"/>
        </w:rPr>
        <w:t>TRENTO</w:t>
      </w:r>
      <w:r>
        <w:rPr>
          <w:sz w:val="24"/>
        </w:rPr>
        <w:tab/>
        <w:tab/>
        <w:tab/>
        <w:tab/>
        <w:tab/>
        <w:tab/>
        <w:tab/>
      </w:r>
      <w:r>
        <w:rPr>
          <w:rFonts w:cs="Arial" w:ascii="Arial" w:hAnsi="Arial"/>
          <w:b/>
          <w:sz w:val="24"/>
        </w:rPr>
        <w:t>di Trento e Rovereto</w:t>
      </w:r>
    </w:p>
    <w:p>
      <w:pPr>
        <w:pStyle w:val="Normal"/>
        <w:rPr>
          <w:rFonts w:ascii="Arial" w:hAnsi="Arial" w:cs="Arial"/>
          <w:b/>
          <w:b/>
        </w:rPr>
      </w:pPr>
      <w:r>
        <w:rPr>
          <w:rFonts w:cs="Arial" w:ascii="Arial" w:hAnsi="Arial"/>
          <w:b/>
        </w:rPr>
      </w:r>
    </w:p>
    <w:p>
      <w:pPr>
        <w:pStyle w:val="Heading2"/>
        <w:rPr/>
      </w:pPr>
      <w:r>
        <w:rPr/>
        <w:t>Mostra “Nuovo Spazio Italiano”                               con la partecipazione di STEFANO CAGOL</w:t>
      </w:r>
    </w:p>
    <w:p>
      <w:pPr>
        <w:pStyle w:val="Normal"/>
        <w:rPr>
          <w:rFonts w:ascii="Arial" w:hAnsi="Arial" w:cs="Arial"/>
          <w:b/>
          <w:b/>
        </w:rPr>
      </w:pPr>
      <w:r>
        <w:rPr>
          <w:rFonts w:cs="Arial" w:ascii="Arial" w:hAnsi="Arial"/>
          <w:b/>
        </w:rPr>
      </w:r>
    </w:p>
    <w:p>
      <w:pPr>
        <w:pStyle w:val="Heading1"/>
        <w:rPr>
          <w:i/>
          <w:i/>
        </w:rPr>
      </w:pPr>
      <w:r>
        <w:rPr>
          <w:i/>
        </w:rPr>
        <w:t>Testo di Fabio Cavallucci in catalo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Sono risoluti e disincantati. Alla storia dell’arte e alla musica classica preferiscono MTV e Mp3. Giocano con se stessi e con l’arte, a cui ormai hanno tolto tutta l’aura avvicinandola alla vita quotidiana. Non hanno grandi amori, nemmeno grandi paure, non hanno neppure grandi ideali, ma portano avanti la loro ricerca sulle strade del possibile. Non si preoccupano dello stile, utilizzano tutti i mezzi, come pure tutti i concetti. </w:t>
        <w:br/>
        <w:t xml:space="preserve">Sono i giovani artisti di oggi. Impossibile raccoglierli in gruppi e categorie, difficile anche tracciarne una mappa geografica, tutti appartenenti perlopiù a quel vario, dinamico e aperto </w:t>
      </w:r>
      <w:r>
        <w:rPr>
          <w:rFonts w:cs="Arial" w:ascii="Arial" w:hAnsi="Arial"/>
          <w:i/>
          <w:sz w:val="22"/>
        </w:rPr>
        <w:t>international style</w:t>
      </w:r>
      <w:r>
        <w:rPr>
          <w:rFonts w:cs="Arial" w:ascii="Arial" w:hAnsi="Arial"/>
          <w:sz w:val="22"/>
        </w:rPr>
        <w:t xml:space="preserve"> ormai diffuso nei cinque continenti, salvo qualche tocco di sapore locale, esotico ad est, analitico ad ovest. Le loro opere si muovono tra riferimenti ben noti: Duchamp, il Minimalismo e l’Arte Povera per la linea concettuale, l¹Espressionismo e la Pop Art per quella figurativa. Ma con forti immissioni di vitalità e di colore provenienti da ambiti extra artistici, dal fumetto al videoclip, dalla pubblicità alle immagini satellitari.  L’innovazione a tutti costi non pare un loro fine. Il desiderio di cambiamento, l’aspirazione all’avanguardia, sono ormai cose del secolo scorso. Di buono c’è che oggi si può fare tutto (solo l’informale è un po’ vietato, tranne che in qualche paese in via di sviluppo). E in fondo è bello essere così, cittadini del mondo, tutti diversi e tutti simili, è il raggiungimento della perfetta libertà e della perfetta democrazia. Uno dei temi principali che le loro opere propongono è quello dello spazio. Spazio come ambiente fisico, spazio come ambiente sociale, spazio come ambiente virtuale. Il rapporto equivoco tra materiale e immateriale è una delle questioni centrali, tale è la commistione prodotta dalle nuove tecnologie. La spasmodica ricerca di concretezza, che è stata una delle linee dominanti dell’arte del XX secolo, non è più una direzione univoca. Tutto può svolgersi in superficie.</w:t>
        <w:br/>
        <w:t xml:space="preserve">È la </w:t>
      </w:r>
      <w:r>
        <w:rPr>
          <w:rFonts w:cs="Arial" w:ascii="Arial" w:hAnsi="Arial"/>
          <w:i/>
          <w:sz w:val="22"/>
        </w:rPr>
        <w:t>net generation</w:t>
      </w:r>
      <w:r>
        <w:rPr>
          <w:rFonts w:cs="Arial" w:ascii="Arial" w:hAnsi="Arial"/>
          <w:sz w:val="22"/>
        </w:rPr>
        <w:t xml:space="preserve">, figlia della società orizzontale, in cui ogni profondità emerge. Con la rete tutto affiora istantaneamente, ogni pagina aggalla sullo schermo, non c’è più alcun abisso da scandagliare, alcun segreto da svelare. Se la nostra società difende con così tanta pervicacia la privacy, è perché la privacy non c’è più. Così questi giovani mostrano senza complessi i loro desideri e le loro ossessioni. Ciò che un tempo era censurato da un superego estetico ora può emergere tranquillamente alla luce del sole. </w:t>
        <w:br/>
        <w:t xml:space="preserve">Se non c’è più il </w:t>
      </w:r>
      <w:r>
        <w:rPr>
          <w:rFonts w:cs="Arial" w:ascii="Arial" w:hAnsi="Arial"/>
          <w:i/>
          <w:sz w:val="22"/>
        </w:rPr>
        <w:t>sub</w:t>
      </w:r>
      <w:r>
        <w:rPr>
          <w:rFonts w:cs="Arial" w:ascii="Arial" w:hAnsi="Arial"/>
          <w:sz w:val="22"/>
        </w:rPr>
        <w:t xml:space="preserve">, manca anche il </w:t>
      </w:r>
      <w:r>
        <w:rPr>
          <w:rFonts w:cs="Arial" w:ascii="Arial" w:hAnsi="Arial"/>
          <w:i/>
          <w:sz w:val="22"/>
        </w:rPr>
        <w:t>super</w:t>
      </w:r>
      <w:r>
        <w:rPr>
          <w:rFonts w:cs="Arial" w:ascii="Arial" w:hAnsi="Arial"/>
          <w:sz w:val="22"/>
        </w:rPr>
        <w:t xml:space="preserve">: non esiste un sopramondo a cui aspirare, non uno spirito a cui rinviare. Lo spirito del tempo, l’inconscio collettivo, oggi corrono sulle onde magnetiche dei cellulari e tra connessioni delle reti informatiche. Senza un sopra e un sotto, pure senza un di lato, ossia senza appigli ideologici, senza grandi aspirazioni di cambiare la società, a questi giovani non resta che ripiegare su se stessi e sulle proprie manie. L’arte diventa un percorso individuale, un modo per collocarsi nel mondo, per interpretarlo, per dare una propria visione della vita. Un punto di vista particolare, una proiezione debole come l’energia che circola tra i microchip dei sistemi informatici. Anche i nostri giovani italiani sono così. Un po’ trendy e un po’ engagé, un po’ scanzonati e un po’ rassegnati. Se non hanno grande successo all’estero non è colpa loro. È il sistema dell’arte italiano che non li sorregge abbastanza, loro come quelli delle generazioni precedenti, per cui solo alcuni </w:t>
      </w:r>
      <w:r>
        <w:rPr>
          <w:rFonts w:cs="Arial" w:ascii="Arial" w:hAnsi="Arial"/>
          <w:i/>
          <w:sz w:val="22"/>
        </w:rPr>
        <w:t>self-made-artists</w:t>
      </w:r>
      <w:r>
        <w:rPr>
          <w:rFonts w:cs="Arial" w:ascii="Arial" w:hAnsi="Arial"/>
          <w:sz w:val="22"/>
        </w:rPr>
        <w:t xml:space="preserve"> si impongono, perlopiù trasferendosi all’estero.</w:t>
        <w:br/>
        <w:t xml:space="preserve">Resta da capire se ancora, nel pieno della globalizzazione, nel momento in cui tutti i linguaggi tendono a uniformarsi a un </w:t>
      </w:r>
      <w:r>
        <w:rPr>
          <w:rFonts w:cs="Arial" w:ascii="Arial" w:hAnsi="Arial"/>
          <w:i/>
          <w:sz w:val="22"/>
        </w:rPr>
        <w:t>layout</w:t>
      </w:r>
      <w:r>
        <w:rPr>
          <w:rFonts w:cs="Arial" w:ascii="Arial" w:hAnsi="Arial"/>
          <w:sz w:val="22"/>
        </w:rPr>
        <w:t xml:space="preserve"> comune, permane qualche carattere locale, qualche aspetto per cui l’arte italiana possa ancora definirsi tale, per radici e propensioni. Qualche motivo per cui la si possa distinguere dall’arte tedesca, o inglese, o americana, o cinese o sudafricana. Oggi che amiamo tanto riscoprire i valori locali, e magari ricerchiamo la tipicità dell’ artista kosovaro o dell’aborigeno australiano, c’è qualche carattere per cui possiamo dire “questo è italiano”? Certo, l’arte italiana non ha la drammaticità di quella tedesca, non la disinvolta eleganza di quella francese, o l’aggressività spettacolare di quella inglese, non il senso di disfacimento del corpo di quella polacca, o l’essenzialità concettuale di quella americana. Certo, mantiene talvolta un cordone ombelicale con la tradizione, tanto che emerge più facilmente a livello internazionale nei momenti in cui il pendolo artistico si orienta verso il passato, come con la Metafisica o la Transavanguardia. Ma nella globalizzazione artistica questi valori si disperdono e tendono a sparire. Se si volesse trovare un comune denominatore della giovane arte italiana lo si potrebbe porre sotto il segno della “leggerezza”, così come è stato fatto in una mostra recente alla Lenbachhaus di Monaco in cui erano presenti anche alcuni degli artisti ora inclusi in questa selezione. Può sembrare facile, dato l’insegnamento delle </w:t>
      </w:r>
      <w:r>
        <w:rPr>
          <w:rFonts w:cs="Arial" w:ascii="Arial" w:hAnsi="Arial"/>
          <w:i/>
          <w:sz w:val="22"/>
        </w:rPr>
        <w:t>Lezioni americane</w:t>
      </w:r>
      <w:r>
        <w:rPr>
          <w:rFonts w:cs="Arial" w:ascii="Arial" w:hAnsi="Arial"/>
          <w:sz w:val="22"/>
        </w:rPr>
        <w:t xml:space="preserve"> di Calvino. Ma del resto le tecnologie leggere e immateriali ci hanno condotto dall’età della pesantezza e dell’accentramento all’età della dispersione: tutto perde gravità e valore. E leggerezza vuol dire subito ironia, volare con distacco sopra le cose, vedere il mondo applicando un esercizio della distanza. La performance, che negli anni Sessanta e Settanta metteva alla prova realmente il corpo e l’intelletto, diviene ora un’azione spettacolare, con tanto di applausi finali. Il video, che nello sperimentalismo del bianco e nero introduceva una carica di critica ideologica e politica, si rivela oggi perlopiù un prodotto elegante e raffinato, o perlomeno svolto secondo i criteri del montaggio cinematografico. Tutto è vita ma insieme tutto è spettacolo, tutto è dentro e insieme fuori, gli opposti si avvicinano, si sfumano i confini. L’idea di uno spazio eccentrico, non euclideo, anisotropo, soggetto a rigonfiamenti e afflosciamenti, è coltivata da Loris Cecchini. Ma se il </w:t>
      </w:r>
      <w:r>
        <w:rPr>
          <w:rFonts w:cs="Arial" w:ascii="Arial" w:hAnsi="Arial"/>
          <w:i/>
          <w:sz w:val="22"/>
        </w:rPr>
        <w:t>soft-flop</w:t>
      </w:r>
      <w:r>
        <w:rPr>
          <w:rFonts w:cs="Arial" w:ascii="Arial" w:hAnsi="Arial"/>
          <w:sz w:val="22"/>
        </w:rPr>
        <w:t xml:space="preserve"> di Oldenburg nasceva con una carica critica nei confronti della società dei consumi, quello di Cecchini è la mera constatazione dello spazio distorto dopo l’esplosione finale, in cui tutti gli oggetti hanno ormai assunto il colore cinereo della polvere radioattiva. Non c’è dramma comunque, in questi lavori, semmai una leggera ironia. Così come pure nelle foto di </w:t>
      </w:r>
      <w:r>
        <w:rPr>
          <w:rFonts w:cs="Arial" w:ascii="Arial" w:hAnsi="Arial"/>
          <w:i/>
          <w:sz w:val="22"/>
        </w:rPr>
        <w:t>maquettes</w:t>
      </w:r>
      <w:r>
        <w:rPr>
          <w:rFonts w:cs="Arial" w:ascii="Arial" w:hAnsi="Arial"/>
          <w:sz w:val="22"/>
        </w:rPr>
        <w:t xml:space="preserve"> di ambienti postindustriali in cui l’artista introduce veri personaggi attraverso l’elaborazione digitale, creando un effetto di sospensione tra reale e virtuale. Nel lavoro </w:t>
      </w:r>
      <w:r>
        <w:rPr>
          <w:rFonts w:cs="Arial" w:ascii="Arial" w:hAnsi="Arial"/>
          <w:i/>
          <w:sz w:val="22"/>
        </w:rPr>
        <w:t>DensitySpectrumZone 1.0 (Monologue Patterns)</w:t>
      </w:r>
      <w:r>
        <w:rPr>
          <w:rFonts w:cs="Arial" w:ascii="Arial" w:hAnsi="Arial"/>
          <w:sz w:val="22"/>
        </w:rPr>
        <w:t xml:space="preserve">, presente in questa mostra, se da una parte l’artista continua a utilizzare le forme afflosciate e distorte, dall’altra apporta una significativa variante: la presenza di un materiale trasparente che crea effetti di tridimensionalità virtuale: un incrocio </w:t>
        <w:softHyphen/>
        <w:t xml:space="preserve"> come dice lo stesso Cecchini </w:t>
        <w:softHyphen/>
        <w:t xml:space="preserve"> tra “il luna park e il miraggio”. Stefania Galegati ha indagato per alcuni anni il rapporto tra reale e virtuale invertendo i termini della relazione, ossia introducendo la virtualità nella realtà (un letto o una finestra costruiti in modo da sembrare distorti da una lente convessa, oppure delle cartacce sospese a mezzaria come fissate dal fermo immagine del videoregistratore mentre sono sollevate da una folata di vento). Poi, come molti altri di questa generazione post-Blob, ha cercato di recuperare un filone più narrativo. Ecco allora il video di uno scontro tra bulldozer come un combattimento tra antichi cavalieri. Oppure la vecchia gag della parete invisibile che nasconde il passaggio a un’altra realtà. In fondo il virtuale è già presente nella realtà, basta tornare alle fantasie della fiaba, o alle storie di oscuri personaggi e fantasmi che ci raccontavano i nostri nonni, come quelle che l’artista ora traduce in pittura e presenta in questa esposizione. </w:t>
        <w:br/>
        <w:t xml:space="preserve">L’ironia di Gabriele Picco mostra fin dall’inizio una tendenza narrativa, tanto che l’artista è divenuto anche scrittore. I suoi personaggi nudi e allampanati, spesso alle prese con oggetti tecnologici verso cui indirizzano un’ipertrofica potenza sessuale, sono dipinti maldestramente, ma mutuati dai comics più che dalla Transavanguardia. Ciò che interessa l’artista non è tanto la qualità della stesura pittorica, ma la trascrizione delle sue ordinarie follie, delle visioni surreali, dei deliri quotidiani, gli stessi che inducono il protagonista del suo breve romanzo </w:t>
      </w:r>
      <w:r>
        <w:rPr>
          <w:rFonts w:cs="Arial" w:ascii="Arial" w:hAnsi="Arial"/>
          <w:i/>
          <w:sz w:val="22"/>
        </w:rPr>
        <w:t>Aureole in cerca di santi</w:t>
      </w:r>
      <w:r>
        <w:rPr>
          <w:rFonts w:cs="Arial" w:ascii="Arial" w:hAnsi="Arial"/>
          <w:sz w:val="22"/>
        </w:rPr>
        <w:t xml:space="preserve"> a tappezzare la stanza di airbag.</w:t>
        <w:br/>
        <w:t xml:space="preserve">Per Patrick Tuttofuoco il rapporto tra reale e virtuale è reciproco: dalla simulazione di videogiochi dei suoi video in cui inserisce i volti dei suoi amici artisti egli passa alla realizzazione concreta di oggetti tratti dalla fantasia, ma che rimandano al sogno, all’immaginazione, in una dimensione ironicamente competitiva come in questi </w:t>
      </w:r>
      <w:r>
        <w:rPr>
          <w:rFonts w:cs="Arial" w:ascii="Arial" w:hAnsi="Arial"/>
          <w:i/>
          <w:sz w:val="22"/>
        </w:rPr>
        <w:t>Velodreams</w:t>
      </w:r>
      <w:r>
        <w:rPr>
          <w:rFonts w:cs="Arial" w:ascii="Arial" w:hAnsi="Arial"/>
          <w:sz w:val="22"/>
        </w:rPr>
        <w:t xml:space="preserve">, dove introduce un altro degli aspetti oggi assai caratteristico di questa generazione: il gioco di parole. Chi del gioco di parole fa una delle sue principali linee di ricerca è Lara Favaretto, che dal vecchio adagio sull’”asino che vola” ha tratto una serie di lavori, facendo sollevare un inconsapevole quadrupede da un gruppo di persone per tentare di fargli spiccare il volo. In un altro caso l’artista ha svegliato di notte gli uccelli che dormivano tranquillamente sugli alberi per cercare di farli posare su una scritta di miglio il cui augurio di buon compleanno giocava con la sostituzione di </w:t>
      </w:r>
      <w:r>
        <w:rPr>
          <w:rFonts w:cs="Arial" w:ascii="Arial" w:hAnsi="Arial"/>
          <w:i/>
          <w:sz w:val="22"/>
        </w:rPr>
        <w:t>bird</w:t>
      </w:r>
      <w:r>
        <w:rPr>
          <w:rFonts w:cs="Arial" w:ascii="Arial" w:hAnsi="Arial"/>
          <w:sz w:val="22"/>
        </w:rPr>
        <w:t xml:space="preserve"> a </w:t>
      </w:r>
      <w:r>
        <w:rPr>
          <w:rFonts w:cs="Arial" w:ascii="Arial" w:hAnsi="Arial"/>
          <w:i/>
          <w:sz w:val="22"/>
        </w:rPr>
        <w:t>birth.</w:t>
      </w:r>
      <w:r>
        <w:rPr>
          <w:rFonts w:cs="Arial" w:ascii="Arial" w:hAnsi="Arial"/>
          <w:sz w:val="22"/>
        </w:rPr>
        <w:t xml:space="preserve"> Ma i lavori della Favaretto non sono solo puri giochi linguistici. Attraverso il recupero dei motti di spirito l’artista compie una ricerca antropologica, non scientifica ovviamente, ma personale. Stabilisce relazioni, contatti, che sono poi il mezzo per far viaggiare le parole. Come in questo </w:t>
      </w:r>
      <w:r>
        <w:rPr>
          <w:rFonts w:cs="Arial" w:ascii="Arial" w:hAnsi="Arial"/>
          <w:i/>
          <w:sz w:val="22"/>
        </w:rPr>
        <w:t>Trick or Treat</w:t>
      </w:r>
      <w:r>
        <w:rPr>
          <w:rFonts w:cs="Arial" w:ascii="Arial" w:hAnsi="Arial"/>
          <w:sz w:val="22"/>
        </w:rPr>
        <w:t>, dove il giochetto linguistico, il motto che ripetono i bambini per Halloween quando bussano per chiedere dolci, diventa il titolo di una carrellata di grotteschi testoni ciascuno riferito a un personaggio che ha collaborato a un suo film.</w:t>
        <w:br/>
      </w:r>
      <w:r>
        <w:rPr>
          <w:rFonts w:cs="Arial" w:ascii="Arial" w:hAnsi="Arial"/>
          <w:i/>
          <w:sz w:val="22"/>
        </w:rPr>
        <w:t xml:space="preserve">Ma c’è anche chi questa ironia la lascia in sottofondo, e semmai guarda al rapporto tra reale e virtuale in modo più concettuale. Così </w:t>
      </w:r>
      <w:r>
        <w:rPr>
          <w:rFonts w:cs="Arial" w:ascii="Arial" w:hAnsi="Arial"/>
          <w:i/>
          <w:sz w:val="22"/>
          <w:highlight w:val="yellow"/>
        </w:rPr>
        <w:t>Stefano Cagol</w:t>
      </w:r>
      <w:r>
        <w:rPr>
          <w:rFonts w:cs="Arial" w:ascii="Arial" w:hAnsi="Arial"/>
          <w:i/>
          <w:sz w:val="22"/>
        </w:rPr>
        <w:t xml:space="preserve"> si pone il problema dell’immagine e dell’immaginario, della possibile trasformazione del reale attraverso il suo doppio. Il punto di partenza è sempre una veduta reale, ma se questa è riflessa, se si sdoppia su un secondo schermo, si trasforma in altra cosa, mostra la sua potenzialità immaginifica. Le nuvole di un paesaggio notturno attraversate da fulmini divengono esseri mostruosi, come nei test psicologici del Rorschach. Un’inquadratura metropolitana, con dei grattacieli sotto i quali passano auto e persone, posta orizzontalmente e riflessa, appare come un circuito da videogame. La tecnologia consente di guardare la realtà con altri occhi, di leggervi il senso di dinamismo, di mistero, di ossessiva follia che già vi è presente ma non sempre così rivelata.</w:t>
      </w:r>
      <w:r>
        <w:rPr>
          <w:rFonts w:cs="Arial" w:ascii="Arial" w:hAnsi="Arial"/>
          <w:b/>
          <w:sz w:val="22"/>
        </w:rPr>
        <w:t xml:space="preserve"> </w:t>
      </w:r>
      <w:r>
        <w:rPr>
          <w:rFonts w:cs="Arial" w:ascii="Arial" w:hAnsi="Arial"/>
          <w:sz w:val="22"/>
        </w:rPr>
        <w:t xml:space="preserve">Ossessione e follia che sono alla base del lavoro di tanti altri giovani in mostra, forse con minor ironia, ma certo con lucida e distaccata determinazione. Così per Diego Perrone, che indaga il vuoto assurdo di buche scavate nella terra, inseguendo una fissazione che qualche tempo fa lo ha fatto aprire una cavità e poi tentare di estrarla dal suolo. Oppure per Roberto Cuoghi, che trasforma l’arte in vita, imponendosi delle dure pratiche quotidiane, come quella di impersonare (o di essere) il suo stesso padre. O ancora Paola Pivi, che cerca di spingere la realtà fino al limite dell’assurdo, proponendo ardite performance e inverosimili installazioni. Il punto di forza di tutti questi artisti è nell’essere specchio dell’attuale società, allo stesso tempo ironica e assurda. La vita continua a scorrere realmente per ciascun individuo, ma la sua proiezione aleggia impalpabile tra i media di comunicazione. È l’età della leggerezza, in cui anche la guerra o la catastrofe assumono i contorni della rappresentazione e l’arte </w:t>
        <w:softHyphen/>
        <w:t xml:space="preserve"> sovrana rappresentazione </w:t>
        <w:softHyphen/>
        <w:t xml:space="preserve"> si insinua sottile e leggera tra i meandri della realtà.</w:t>
        <w:br/>
      </w:r>
    </w:p>
    <w:p>
      <w:pPr>
        <w:pStyle w:val="Normal"/>
        <w:rPr>
          <w:rFonts w:ascii="Arial" w:hAnsi="Arial" w:cs="Arial"/>
          <w:sz w:val="22"/>
        </w:rPr>
      </w:pPr>
      <w:r>
        <w:rPr>
          <w:rFonts w:cs="Arial" w:ascii="Arial" w:hAnsi="Arial"/>
          <w:sz w:val="22"/>
        </w:rPr>
      </w:r>
    </w:p>
    <w:sectPr>
      <w:type w:val="nextPage"/>
      <w:pgSz w:w="11906" w:h="16838"/>
      <w:pgMar w:left="624" w:right="624" w:gutter="0" w:header="0" w:top="284"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ocag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06:00Z</dcterms:created>
  <dc:creator>Utenti</dc:creator>
  <dc:description/>
  <dc:language>en-US</dc:language>
  <cp:lastModifiedBy>Stefano Cagol</cp:lastModifiedBy>
  <cp:lastPrinted>2002-11-29T17:04:00Z</cp:lastPrinted>
  <dcterms:modified xsi:type="dcterms:W3CDTF">2004-03-24T23:11:00Z</dcterms:modified>
  <cp:revision>5</cp:revision>
  <dc:subject/>
  <dc:title>Testo Cavallucci</dc:title>
</cp:coreProperties>
</file>