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2">
        <w:r>
          <w:rPr>
            <w:rStyle w:val="InternetLink"/>
          </w:rPr>
          <w:t>www.stefanocagol.com</w:t>
        </w:r>
      </w:hyperlink>
    </w:p>
    <w:p>
      <w:pPr>
        <w:pStyle w:val="Normal"/>
        <w:rPr/>
      </w:pPr>
      <w:r>
        <w:rPr/>
      </w:r>
    </w:p>
    <w:p>
      <w:pPr>
        <w:pStyle w:val="Heading1"/>
        <w:rPr/>
      </w:pPr>
      <w:r>
        <w:rPr/>
      </w:r>
    </w:p>
    <w:p>
      <w:pPr>
        <w:pStyle w:val="Heading1"/>
        <w:rPr/>
      </w:pPr>
      <w:r>
        <w:rPr/>
        <w:t>GALLERIA CIVICA</w:t>
        <w:tab/>
        <w:tab/>
        <w:tab/>
        <w:tab/>
        <w:tab/>
        <w:tab/>
        <w:t xml:space="preserve">MART </w:t>
      </w:r>
    </w:p>
    <w:p>
      <w:pPr>
        <w:pStyle w:val="Heading1"/>
        <w:rPr/>
      </w:pPr>
      <w:r>
        <w:rPr/>
        <w:t xml:space="preserve">DI ARTE CONTEMPORANEA </w:t>
        <w:tab/>
        <w:tab/>
        <w:t xml:space="preserve"> </w:t>
        <w:tab/>
        <w:tab/>
        <w:t>Museo di Arte Moderna e Contemporanea</w:t>
      </w:r>
    </w:p>
    <w:p>
      <w:pPr>
        <w:pStyle w:val="Normal"/>
        <w:rPr>
          <w:rFonts w:ascii="Arial" w:hAnsi="Arial" w:cs="Arial"/>
          <w:b/>
          <w:b/>
        </w:rPr>
      </w:pPr>
      <w:r>
        <w:rPr>
          <w:rFonts w:cs="Arial" w:ascii="Arial" w:hAnsi="Arial"/>
          <w:b/>
          <w:sz w:val="24"/>
        </w:rPr>
        <w:t>TRENTO</w:t>
      </w:r>
      <w:r>
        <w:rPr>
          <w:sz w:val="24"/>
        </w:rPr>
        <w:tab/>
        <w:tab/>
        <w:tab/>
        <w:tab/>
        <w:tab/>
        <w:tab/>
        <w:tab/>
      </w:r>
      <w:r>
        <w:rPr>
          <w:rFonts w:cs="Arial" w:ascii="Arial" w:hAnsi="Arial"/>
          <w:b/>
          <w:sz w:val="24"/>
        </w:rPr>
        <w:t>di Trento e Rovereto</w:t>
      </w:r>
    </w:p>
    <w:p>
      <w:pPr>
        <w:pStyle w:val="Normal"/>
        <w:rPr>
          <w:rFonts w:ascii="Arial" w:hAnsi="Arial" w:cs="Arial"/>
          <w:b/>
          <w:b/>
        </w:rPr>
      </w:pPr>
      <w:r>
        <w:rPr>
          <w:rFonts w:cs="Arial" w:ascii="Arial" w:hAnsi="Arial"/>
          <w:b/>
        </w:rPr>
      </w:r>
    </w:p>
    <w:p>
      <w:pPr>
        <w:pStyle w:val="Heading2"/>
        <w:rPr/>
      </w:pPr>
      <w:r>
        <w:rPr/>
        <w:t>Mostra “Nuovo Spazio Italiano”                               con la partecipazione di STEFANO CAGO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Testo di Giovanna Nicoletti in catalog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Sulla scia di </w:t>
      </w:r>
      <w:r>
        <w:rPr>
          <w:rFonts w:cs="Arial" w:ascii="Arial" w:hAnsi="Arial"/>
          <w:i/>
          <w:sz w:val="22"/>
        </w:rPr>
        <w:t>Contemporanea</w:t>
      </w:r>
      <w:r>
        <w:rPr>
          <w:rFonts w:cs="Arial" w:ascii="Arial" w:hAnsi="Arial"/>
          <w:sz w:val="22"/>
        </w:rPr>
        <w:t xml:space="preserve">, rassegna di mostre monografiche dedicate ai giovani protagonisti dell’arte, che da un paio di anni si svolge nella sede trentina del MART a Palazzo delle Albere, e in occasione dell’apertura del nuovo spazio espositivo di Rovereto, il MART insieme alla Galleria Civica di Arte Contemporanea di Trento, con la mostra </w:t>
      </w:r>
      <w:r>
        <w:rPr>
          <w:rFonts w:cs="Arial" w:ascii="Arial" w:hAnsi="Arial"/>
          <w:i/>
          <w:sz w:val="22"/>
        </w:rPr>
        <w:t>Nuovo Spazio Italiano</w:t>
      </w:r>
      <w:r>
        <w:rPr>
          <w:rFonts w:cs="Arial" w:ascii="Arial" w:hAnsi="Arial"/>
          <w:sz w:val="22"/>
        </w:rPr>
        <w:t xml:space="preserve">, apre una finestra curiosa sulla rappresentazione dello </w:t>
      </w:r>
      <w:r>
        <w:rPr>
          <w:rFonts w:cs="Arial" w:ascii="Arial" w:hAnsi="Arial"/>
          <w:i/>
          <w:sz w:val="22"/>
        </w:rPr>
        <w:t>spazio</w:t>
      </w:r>
      <w:r>
        <w:rPr>
          <w:rFonts w:cs="Arial" w:ascii="Arial" w:hAnsi="Arial"/>
          <w:sz w:val="22"/>
        </w:rPr>
        <w:t xml:space="preserve"> nelle ricerche contemporanee. Una selezione di artisti, di diversa formazione e linguaggio, ma uniti da motivi generazionali, è stata invitata a lavorare e ad appropriarsi dei due spazi espositivi formalmente differenti che hanno una relazione, quasi necessaria, con la memoria storica della città. Dall’attenzione per il linguaggio contemporaneo e per la produzione dei più giovani protagonisti del panorama nazionale, nasce la proposta di costruire un percorso ideale che accompagni il visitatore a scoprire una dimensione altra, come se lo spazio si trasformasse attraverso la narrazione in qualcosa di dinamico, di differente, di nuovo. Gli edifici strutturalmente diversi, la Galleria Civica collocata nel cuore della città in uno spazio moderno e il palazzo rinascimentale delle Albere con i suoi saloni di rappresentanza arricchiti da lacerti di affreschi, hanno spinto gli artisti a esprimere una adesione personale al progetto. Le soluzioni sono molteplici Si procede per segni a volte forti e decisi, come i </w:t>
      </w:r>
      <w:r>
        <w:rPr>
          <w:rFonts w:cs="Arial" w:ascii="Arial" w:hAnsi="Arial"/>
          <w:i/>
          <w:sz w:val="22"/>
        </w:rPr>
        <w:t>Velodream</w:t>
      </w:r>
      <w:r>
        <w:rPr>
          <w:rFonts w:cs="Arial" w:ascii="Arial" w:hAnsi="Arial"/>
          <w:sz w:val="22"/>
        </w:rPr>
        <w:t xml:space="preserve"> di Patrick Tuttofuoco, la maglia avvolgente di Sissi, la stanza di Loris Cecchini, altre volte impercettibili e in mutamento, come le immagini video che scorrono a ritmi accelerati di Daniele Geminiani, le elaborazioni di Laura Viale, i rallentamenti di </w:t>
      </w:r>
      <w:r>
        <w:rPr>
          <w:rFonts w:cs="Arial" w:ascii="Arial" w:hAnsi="Arial"/>
          <w:sz w:val="22"/>
          <w:highlight w:val="yellow"/>
        </w:rPr>
        <w:t>Stefano Cagol</w:t>
      </w:r>
      <w:r>
        <w:rPr>
          <w:rFonts w:cs="Arial" w:ascii="Arial" w:hAnsi="Arial"/>
          <w:sz w:val="22"/>
        </w:rPr>
        <w:t xml:space="preserve">, gli esperimenti curiosi di Davide Bertocchi, lo sdoppiamento di Marzia Migliora e la fragilità evidenziata da Gianni Caravaggio. Altre volte, ancora, sono solidi nella matericità del colore che scivola sulle superfici di Stefania Galegati e di Roberto Cuoghi, nella plasticità dei motivi scultorei di Francesco Gennari, di Sergia Avveduti e dei personaggi di Lara Favaretto oppure ancora nel rapporto tra materiale e irreale suggerito da Paola Pivi, dai buchi nel terreno di Diego Perrone, dai disegni di Gabriele Picco e dall’energia espressa di Norma Jeane. In generale, l’immagine che si percepisce attraverso gli occhi degli artisti è quella dell’essere osservatore privilegiato di uno spazio artificiale. Sospese tra la dimensione artificiale e naturale sono le masse indefinite e vaporose che Laura Viale traduce in fotografie e video ricostruendo una visione di illusoria vegetazione. La luce artificiale dà stabilità al colore rendendo astratte le composizioni che diventano sature e dai contorni sfumati. L’artista costruisce un ideale paesaggio naturale, trasfigurato da effetti speciali, del quale si colgono i particolari che sembrano scorrere sotto la pellicola di superficie. Sono bagliori inattesi, quasi esagerati nei lampi di una illuminazione che fuoriesce dalla vetrina di un negozio piuttosto che dalle luci dell’alba o del tramonto. Lampi ritmici a intermittenza rendono fluttuante l¹atmosfera che, nell’istantanea, perde la definizione dell’ambientazione reale. Rimane la rappresentazione di una scala cromatica con sottili variazioni. I colori scorrono veloci, si sovrappongono fino a scomparire in una unica striscia nera assorbiti dal rumore di un treno in corsa. È la video installazione sonora di Daniele Geminiani che, nei suoi lavori, crea situazioni di forte disorientamento. L¹immagine proiettata si trasforma, in maniera inattesa, in sequenze di immagini in accelerazione o nella amplificazione del volume che diventa assordante. Assistiamo a un tempo minimo durante il quale l¹azione si compie e si conclude lasciando una sottile sospensione nella sequenza narrativa. Le carrozze del treno passano veloci sugli schermi, inafferrabili come quelle che corrono sui binari fuori dal Palazzo rendendo inutilizzabile l’antico accesso del viale alberato che un tempo collegava direttamente la residenza estiva del principe vescovo alla città. La storia del principe vescovo colpisce anche l’immaginario di Sissi che, chiusa in uno dei torrini affrescati con il ciclo delle virtù cardinali e teologali, si immagina principessa imprigionata in una delle molte trame antiche. Una fitta maglia rosso arancione ricopre la stanza dove lei rimane in attesa, sospesa su di un piano virtuale: un </w:t>
      </w:r>
      <w:r>
        <w:rPr>
          <w:rFonts w:cs="Arial" w:ascii="Arial" w:hAnsi="Arial"/>
          <w:i/>
          <w:sz w:val="22"/>
        </w:rPr>
        <w:t>Secondo mezzo piano</w:t>
      </w:r>
      <w:r>
        <w:rPr>
          <w:rFonts w:cs="Arial" w:ascii="Arial" w:hAnsi="Arial"/>
          <w:sz w:val="22"/>
        </w:rPr>
        <w:t xml:space="preserve">. Diventiamo osservatori curiosi e ci troviamo a spiare un corpo che si muove in uno spazio artificiale, inventato, impossibile, mentre il colore, che caratterizza questo luogo irraggiungibile ma non più segreto, si espande fino a scivolare e scendere sinuoso lungo la scalinata che porta nella saletta attigua. Dalla scalinata, che richiama i gradini digradanti nel fossato esterno alla villa, possiamo osservare l’artista che interpreta una differente e surreale identità trasformandosi. Lo spazio di modificazione del corpo è il luogo di ricerca di Sissi quel luogo che, alla fine della performance, contiene ciò che rimane del suo travestimento. Stefania Galegati racchiude, sulla superficie-limite della tela, lo spazio di una veduta, di una ambientazione dedicata al passato alla quale fa da contrappunto una presenza sottile, evanescente, di una piccola persona irriconoscibile, perché avvolta da lunghi tessuti, che occhieggia verso lo spettatore, aspettando di essere riconosciuta. La realtà fisica degli edifici è sottilmente compromessa dalla esilità della figura che sembra fluttuare nella realtà naturale del paesaggio. Una sottile aura la pervade quasi a disegnarne il profilo. Stefania Galegati lavora sulla dimensione della trasformazione. La metamorfosi appartiene all’oggetto, la cui funzione consueta è modificata. Da oggetto di rappresentazione è diventato, infatti, contenuto di una presenza inquieta, quasi metafisica. Inquietudine, instabilità, precarietà sono i termini che accompagnano il lavoro di Marzia Migliora basato sul concetto della caduta. La caduta è un pretesto per dare forma a un’immagine capace di suggerire la sensazione della vertigine. La caduta rappresenta in questo lavoro un cambiamento di stato, dalla veglia al sonno, dalla coscienza all¹incoscienza, dal sogno alla realtà. Cadere è lasciarsi trasportare in un altrove. Essa rappresenta la libertà e l’abbandono necessari allo stato di trance per mettersi nella condizione di apprendere un nuovo registro di pensiero e di crescita. Seguendo le teorie di Erickson, psicoterapeuta americano, attraverso l’induzione ipnotica si raggiunge uno stato di coscienza alterato nel quale è possibile accedere a un deposito di ricordi inconsci rimossi. Si accede a uno spazio distorto temporalmente e spazialmente. La video installazione di Marzia Migliora ha come protagonista Paola Bianchi, ballerina professionista, che descrive il mancamento e il disequilibrio del corpo sospeso nel nulla in procinto di cadere. In questo continuo cadere c’è un nuovo rigenerarsi. Una nuova adesione alla dimensione spazio-temporale. Sergia Avveduti riassume la solennità dello spazio nella tridimensionalità di un grande pulpito intitolato </w:t>
      </w:r>
      <w:r>
        <w:rPr>
          <w:rFonts w:cs="Arial" w:ascii="Arial" w:hAnsi="Arial"/>
          <w:i/>
          <w:sz w:val="22"/>
        </w:rPr>
        <w:t>Osso</w:t>
      </w:r>
      <w:r>
        <w:rPr>
          <w:rFonts w:cs="Arial" w:ascii="Arial" w:hAnsi="Arial"/>
          <w:sz w:val="22"/>
        </w:rPr>
        <w:t xml:space="preserve"> al quale corrisponde l’apparentemente vivace lavoro </w:t>
      </w:r>
      <w:r>
        <w:rPr>
          <w:rFonts w:cs="Arial" w:ascii="Arial" w:hAnsi="Arial"/>
          <w:i/>
          <w:sz w:val="22"/>
        </w:rPr>
        <w:t>Affettuoso larghetto</w:t>
      </w:r>
      <w:r>
        <w:rPr>
          <w:rFonts w:cs="Arial" w:ascii="Arial" w:hAnsi="Arial"/>
          <w:sz w:val="22"/>
        </w:rPr>
        <w:t xml:space="preserve">. Si tratta di un insieme frammentato di temi che ricompone lo spazio solenne di un’attesa e di una metamorfosi sintetizzata dall’immagine del cane che si modifica allargandosi nello spazio. Il suo lavoro procede nell’appropriazione del luogo che diventa protagonista di una citazione del passato. Ci viene proposto e illustrato un elemento simbolico, spesso contenitore di informazioni, al quale qualche cosa è sottratto per modificazione o meglio per sottrazione. Resta immobile e immutato lo spazio dell’enigma. Paola Pivi lavora sullo sdoppiamento di senso di un oggetto decifrabile ma in realtà inservibile, lontano, e in questa lontananza si nasconde una sottile apparenza. Coniuga opposti, contraddizioni, allusioni di significato che vengono mescolate e alleggerite da una sottile ironia. Assoluta. Così avviene che ciò che credevamo ovvio non lo è per nulla. Come la stanza di Loris Cecchini, familiare eppure inutilizzabile, disordinata eppure accattivante. L’immagine dello spazio percorsa nelle diverse installazioni è quella di una suggestione di smaterializzazione. Lo spazio è abitato da un pensiero e l’oggetto è il supporto dell’idea che si relaziona non solo al luogo ma anche all’ambiente, ai mezzi di comunicazione, agli spazi espositivi e alle architetture che si mescolano inevitabilmente alla vita. Identità allusivamente smaterializzate sono allora quelle definite da Roberto Cuoghi che, con quella che viene definita una pratica quotidiana, vive con la propria esistenza la via della trasformazione. Una trasformazione veloce che lo assimila al padre e lo spinge in una dimensione altra. Per contrapposizione o giustapposizione di elementi procede anche Patrick Tuttofuoco il quale nei </w:t>
      </w:r>
      <w:r>
        <w:rPr>
          <w:rFonts w:cs="Arial" w:ascii="Arial" w:hAnsi="Arial"/>
          <w:i/>
          <w:sz w:val="22"/>
        </w:rPr>
        <w:t>Velodream</w:t>
      </w:r>
      <w:r>
        <w:rPr>
          <w:rFonts w:cs="Arial" w:ascii="Arial" w:hAnsi="Arial"/>
          <w:sz w:val="22"/>
        </w:rPr>
        <w:t xml:space="preserve"> esposti dedica la propria attenzione a una analisi biografica di identità a lui vicine. Per similitudine, per affezione, i suoi amici trovano una nuova identità nell’oggetto da corsa che come una scultura in movimento occupa gli spazi del museo. La scultura si riconosce, diventa familiare, si usa, si guida, si sposta. L’oggetto dell’arte è un oggetto quotidiano, fruibile. Il visitatore si trova suo malgrado ad attraversarla e a interagire, almeno con la curiosità dello sguardo, poi prevale il desiderio di diventare protagonisti e la scultura viene usata. Il percorso di Patrick Tuttofuoco è caratterizzato da un legame reale con il fruitore. Gli oggetti quotidiani cambiano il loro percorso e diventano strumenti di comunicazione non verbale ma fisica e partecipativa. Il velocipede ci rimanda al mezzo di locomozione e successivamente scopriamo l’anima interiore, proprietà esclusiva del motore di ispirazione. Di velocità e di sperimentazione trattano il video e le fotografie di Davide Bertocchi. </w:t>
      </w:r>
      <w:r>
        <w:rPr>
          <w:rFonts w:cs="Arial" w:ascii="Arial" w:hAnsi="Arial"/>
          <w:i/>
          <w:sz w:val="22"/>
        </w:rPr>
        <w:t>Nice-Time-Lab</w:t>
      </w:r>
      <w:r>
        <w:rPr>
          <w:rFonts w:cs="Arial" w:ascii="Arial" w:hAnsi="Arial"/>
          <w:sz w:val="22"/>
        </w:rPr>
        <w:t xml:space="preserve"> è il titolo dell’azione che vede protagonista l’artista che con un monociclo sta in equilibrio precario a saggiare come una cavia di laboratorio la disponibilità di movimento dello spazio circostante. Il movimento è un’esperienza intuitiva ma anche tecnologica nella vicenda di Davide Bertocchi che, attraverso la potenza della macchina, riconduce la propria azione di protagonista in un accadimento comprensibile e condivisibile dal pubblico. Gianni Caravaggio interviene personalmente nello spazio espandendo il proprio lavoro che, nell’atto del soffiare, prende forma attraverso una struttura reticolare fatta di cannucce. L’intreccio di plastica colorata in espansione disegna l¹azione del soffio e rende visibile l¹estensione dinamica del pensiero. È una sorta di energia vitale che, come l’artista evidenzia, ha a che vedere con il pneuma presocratico. La leggerezza dell’oggetto è accompagnato dalla scultura e fotografia intitolate rispettivamente </w:t>
      </w:r>
      <w:r>
        <w:rPr>
          <w:rFonts w:cs="Arial" w:ascii="Arial" w:hAnsi="Arial"/>
          <w:i/>
          <w:sz w:val="22"/>
        </w:rPr>
        <w:t>Universo negativo</w:t>
      </w:r>
      <w:r>
        <w:rPr>
          <w:rFonts w:cs="Arial" w:ascii="Arial" w:hAnsi="Arial"/>
          <w:sz w:val="22"/>
        </w:rPr>
        <w:t xml:space="preserve"> e </w:t>
      </w:r>
      <w:r>
        <w:rPr>
          <w:rFonts w:cs="Arial" w:ascii="Arial" w:hAnsi="Arial"/>
          <w:i/>
          <w:sz w:val="22"/>
        </w:rPr>
        <w:t>Universo positivo</w:t>
      </w:r>
      <w:r>
        <w:rPr>
          <w:rFonts w:cs="Arial" w:ascii="Arial" w:hAnsi="Arial"/>
          <w:sz w:val="22"/>
        </w:rPr>
        <w:t xml:space="preserve">. La bucatura mimata dalle lenticchie sulla massa di polistirolo trova una corrispondenza sul negativo della fotografia della scultura. Nascono universi aperti, in espansione, come il pensiero che insegue il loro concepimento e le molte stelle che materializzano la vibrazione della massa artificiale. Il </w:t>
      </w:r>
      <w:r>
        <w:rPr>
          <w:rFonts w:cs="Arial" w:ascii="Arial" w:hAnsi="Arial"/>
          <w:i/>
          <w:sz w:val="22"/>
        </w:rPr>
        <w:t>Mausoleo per un verme</w:t>
      </w:r>
      <w:r>
        <w:rPr>
          <w:rFonts w:cs="Arial" w:ascii="Arial" w:hAnsi="Arial"/>
          <w:sz w:val="22"/>
        </w:rPr>
        <w:t xml:space="preserve"> di Francesco Gennari campeggia all’interno del torrino affrescato con le virtù. L’accattivante oggetto ricoperto di zollette di zucchero cattura l’attenzione ma, nello stesso tempo, l’immagine di morte accompagna lo sguardo o spinge a trovare rifugio nella rappresentazione di identità naturali o artificiali che vivono nello sdoppiamento e nella tensione all’immateriale come nel video di </w:t>
      </w:r>
      <w:r>
        <w:rPr>
          <w:rFonts w:cs="Arial" w:ascii="Arial" w:hAnsi="Arial"/>
          <w:sz w:val="22"/>
          <w:highlight w:val="yellow"/>
        </w:rPr>
        <w:t>Stefano Cagol,</w:t>
      </w:r>
      <w:r>
        <w:rPr>
          <w:rFonts w:cs="Arial" w:ascii="Arial" w:hAnsi="Arial"/>
          <w:sz w:val="22"/>
        </w:rPr>
        <w:t xml:space="preserve"> nella poetica di Lara Favaretto che coinvolge altre persone a vivere lo spazio delle proprie azioni, nei racconti biografici disegnati di Gabriele Picco o nell’identità segreta di Norma Jeane.</w:t>
      </w:r>
      <w:r>
        <w:rPr>
          <w:rFonts w:cs="Arial" w:ascii="Arial" w:hAnsi="Arial"/>
          <w:i/>
          <w:sz w:val="22"/>
        </w:rPr>
        <w:t xml:space="preserve"> Nuovo Spazio Italiano</w:t>
      </w:r>
      <w:r>
        <w:rPr>
          <w:rFonts w:cs="Arial" w:ascii="Arial" w:hAnsi="Arial"/>
          <w:sz w:val="22"/>
        </w:rPr>
        <w:t xml:space="preserve"> è lo spazio di una generazione di trentenni catturati dal linguaggio delle tecnologie e attenti lettori del presente, curiosi di conoscere il passato per diventarne interpreti e che di fronte a ogni severità mettono in azione una lettura ironica, a volte irriverente, caratteristica di coloro che non si fermano perché il loro pensiero sta già cercando di trovare una soluzione all’impossibile, al definito. Lo spazio è quello del coinvolgimento nel fare l’oggetto, l’artista riprende un’azione di qualcun altro, fa costruire, o suggerisce al pubblico di utilizzare l’oggetto. Tutto questo avviene forse per esorcizzare i limiti dell’individualismo e di un certo intimismo che molto ha percorso i territori della produzione dell’arte. </w:t>
      </w:r>
    </w:p>
    <w:sectPr>
      <w:type w:val="nextPage"/>
      <w:pgSz w:w="11906" w:h="16838"/>
      <w:pgMar w:left="624" w:right="6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lang w:eastAsia="it-IT"/>
    </w:rPr>
  </w:style>
  <w:style w:type="paragraph" w:styleId="Heading2">
    <w:name w:val="Heading 2"/>
    <w:basedOn w:val="Normal"/>
    <w:next w:val="Normal"/>
    <w:qFormat/>
    <w:pPr>
      <w:keepNext w:val="true"/>
      <w:numPr>
        <w:ilvl w:val="1"/>
        <w:numId w:val="1"/>
      </w:numPr>
      <w:outlineLvl w:val="1"/>
    </w:pPr>
    <w:rPr>
      <w:rFonts w:ascii="Arial" w:hAnsi="Arial" w:cs="Arial"/>
      <w:b/>
      <w:sz w:val="24"/>
      <w:lang w:eastAsia="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anocag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37:00Z</dcterms:created>
  <dc:creator>Utenti</dc:creator>
  <dc:description/>
  <dc:language>en-US</dc:language>
  <cp:lastModifiedBy>Stefano Cagol</cp:lastModifiedBy>
  <dcterms:modified xsi:type="dcterms:W3CDTF">2004-03-24T23:12:00Z</dcterms:modified>
  <cp:revision>8</cp:revision>
  <dc:subject/>
  <dc:title/>
</cp:coreProperties>
</file>