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r>
          <w:rPr>
            <w:rStyle w:val="InternetLink"/>
          </w:rPr>
          <w:t>www.stefanocagol.com</w:t>
        </w:r>
      </w:hyperlink>
    </w:p>
    <w:p>
      <w:pPr>
        <w:pStyle w:val="Normal"/>
        <w:rPr/>
      </w:pPr>
      <w:r>
        <w:rPr/>
      </w:r>
    </w:p>
    <w:p>
      <w:pPr>
        <w:pStyle w:val="Heading1"/>
        <w:rPr/>
      </w:pPr>
      <w:r>
        <w:rPr/>
      </w:r>
    </w:p>
    <w:p>
      <w:pPr>
        <w:pStyle w:val="Heading1"/>
        <w:rPr/>
      </w:pPr>
      <w:r>
        <w:rPr/>
        <w:t>GALLERIA CIVICA</w:t>
        <w:tab/>
        <w:tab/>
        <w:tab/>
        <w:tab/>
        <w:tab/>
        <w:tab/>
        <w:t xml:space="preserve">MART </w:t>
      </w:r>
    </w:p>
    <w:p>
      <w:pPr>
        <w:pStyle w:val="Heading1"/>
        <w:rPr/>
      </w:pPr>
      <w:r>
        <w:rPr/>
        <w:t xml:space="preserve">DI ARTE CONTEMPORANEA </w:t>
        <w:tab/>
        <w:tab/>
        <w:t xml:space="preserve"> </w:t>
        <w:tab/>
        <w:tab/>
        <w:t>Museo di Arte Moderna e Contemporanea</w:t>
      </w:r>
    </w:p>
    <w:p>
      <w:pPr>
        <w:pStyle w:val="Normal"/>
        <w:rPr>
          <w:rFonts w:ascii="Arial" w:hAnsi="Arial" w:cs="Arial"/>
          <w:b/>
          <w:b/>
        </w:rPr>
      </w:pPr>
      <w:r>
        <w:rPr>
          <w:rFonts w:cs="Arial" w:ascii="Arial" w:hAnsi="Arial"/>
          <w:b/>
          <w:sz w:val="24"/>
        </w:rPr>
        <w:t>TRENTO</w:t>
      </w:r>
      <w:r>
        <w:rPr>
          <w:sz w:val="24"/>
        </w:rPr>
        <w:tab/>
        <w:tab/>
        <w:tab/>
        <w:tab/>
        <w:tab/>
        <w:tab/>
        <w:tab/>
      </w:r>
      <w:r>
        <w:rPr>
          <w:rFonts w:cs="Arial" w:ascii="Arial" w:hAnsi="Arial"/>
          <w:b/>
          <w:sz w:val="24"/>
        </w:rPr>
        <w:t>di Trento e Rovereto</w:t>
      </w:r>
    </w:p>
    <w:p>
      <w:pPr>
        <w:pStyle w:val="Normal"/>
        <w:rPr>
          <w:rFonts w:ascii="Arial" w:hAnsi="Arial" w:cs="Arial"/>
          <w:b/>
          <w:b/>
        </w:rPr>
      </w:pPr>
      <w:r>
        <w:rPr>
          <w:rFonts w:cs="Arial" w:ascii="Arial" w:hAnsi="Arial"/>
          <w:b/>
        </w:rPr>
      </w:r>
    </w:p>
    <w:p>
      <w:pPr>
        <w:pStyle w:val="Heading2"/>
        <w:rPr/>
      </w:pPr>
      <w:r>
        <w:rPr/>
        <w:t>Mostra “Nuovo Spazio Italiano”                               con la partecipazione di STEFANO CAGO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Testo di Giorgio Verzotti in catalog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Il titolo che abbiamo scelto per questa mostra dedicata agli artisti italiani delle generazioni più giovani consente qualche slittamento semantico che serve a chiarire il nostro punto di vista e la prospettiva in cui, secondo noi, si pongono le ricerche più recenti. Metaforicamente, il nuovo spazio è quello che gli artisti italiani stanno conquistando nel contesto dell¹arte internazionale. In un mondo sempre più globalizzato, o omologato su certi standard di gusto, i punti di riferimento a cui essi devono guardare nel formulare i loro nuovi lavori non possono limitarsi al contesto italiano. La velocità e la relativa facilità con cui anche da noi giungono notizie sulle ricerche e le tendenze internazionali consentono del resto un aggiornamento quasi in tempo reale così da facilitare i necessari confronti. Ricordo lo stupore con cui la francese Sophie Calle guardava a un lavoro video della napoletana Betty Bee esposto a Caserta, concettualmente molto simile a uno dei suoi. Questa ignoranza di un artista nei confronti del lavoro di un altro oggi è difficile che si verifichi, e simili possibili involontarie citazioni non passano inosservate. Alla fine di una conferenza che ho tenuto nel 2000 a Varsavia sugli artisti italiani, qualcuno nel pubblico ha dichiarato che Cattelan aveva rubato un’idea di Katarzyna Kozyra, l’artista polacca autrice di una bellissima installazione alla Biennale di Venezia. Mi sono sentito in dovere di rispondere che anche l¹inglese Tacita Dean ha realizzato un video dentro le terme di Budapest, e che la stessa Dean per un’altra Biennale aveva riempito il Padiglione olandese di fumo, senza sapere che un lavoro identico era stato già realizzato da Vedova Mazzei e Gabriele di Matteo a Viafarini. Oggi invece anche chi vive nella più sperduta delle cittadine di provincia può tenersi adeguatamente informato su ciò che succede nel mondo dell’arte contemporanea. Un mondo che si allarga sempre di più, che non si limita al nostro Occidente sedicente civilizzato ma coinvolge ormai altre latitudini, dall’Africa all’Estremo Oriente, ponendo la questione del multiculturalismo e ridiscutendo per conseguenza anche i criteri estetici su cui ci siamo basati fino ad oggi. In questo contesto, gli artisti italiani stanno conquistando uno spazio non secondario e non effimero. Le opere di diversi italiani si vedono già in gallerie e musei europei e americani (gli altri, più giovani, siamo certi che si faranno); i nostri artisti delle ultime generazioni stanno diventando interlocutori alla pari dei loro colleghi internazionali con una frequenza molto maggiore di prima. La particolarità di oggi è che questi artisti vengono riconosciuti al di là di ogni specificità attribuita al loro essere italiani. L’Arte povera e la Transavanguardia sono stati i due momenti più recenti di grande successo internazionale della nostra arte, ma in quei casi il primo tratto distintivo dei lavori era la loro comunanza, la loro appartenenza a una poetica comune che distingueva gli italiani dagli altri. All’estero gli italiani venivano percepiti in quanto gruppo, nonostante non lo fossero di fatto, e considerati nelle loro specificità così come sono stati considerati i lavori della Nuova scultura inglese o dei Sensationalists londinesi. Oggi è diverso perché non esistono più vere e proprie scuole, e gli artisti si sono imposti individualmente, in forza, potremmo dire, esclusivamente della qualità del loro lavoro. Questa è la novità dello spazio conquistato dagli italiani. È successo con Maurizio Cattelan e Vanessa Beecroft, che però hanno lasciato l’Italia e vivono negli Stati Uniti, l’uno definito nelle biografie Italian based in New York e l’altra assimilata di fatto all’arte americana visto che ha partecipato all’ultima Whitney Biennial. È successo anche a Chiara Dynys, Grazia Toderi, Mario Airò, Maurizio Pellegrin, Walter Niedermayr, Luca Vitone, Massimo Bartolini, Elisa Sighicelli, Francesco Vezzoli per non parlare di Giuseppe Gabellone unico rappresentante dell¹arte italiana all’ultima Documenta a Kassel. Questi e altri ancora invece non hanno lasciato il loro paese, e su questa scia si inseriscono gli artisti più giovani, che presentiamo in questa mostra. Quale sia la nuova specificità di un’arte italiana in questo contesto, nelle loro opere, è una domanda che lasciamo in sospeso, rispetto a cui la mostra stessa sarà un primo tentativo di risposta. Sempre parlando metaforicamente, il nuovo spazio è anche quello che i musei e le istituzioni analoghe, pubbliche o private, dedicano oggi ai giovani artisti. Molto più intensamente di prima, diciamo dieci o quindici anni fa, le istituzioni preposte all’arte contemporanea prestano attenzione ai giovani e ai giovanissimi, li includono nelle mostre che organizzano, dedicano a essi piccole mostre personali (l’idea della project room, mostra aperta accanto a quella maggiore e dedicata alle nuove tendenze) sta prendendo piede in tutti i musei. Oggi i musei stessi in Italia sono più numerosi e dinamici di prima, si moltiplicano gli eventi pubblici dedicati all’arte contemporanea nelle nostre principali città, anche in termini di commissioni pubbliche, accanto agli istituti pubblici sono sorte numerose fondazioni private che insieme a essi promuovono l’arte contemporanea con particolare attenzione alle giovani generazioni internazionali. Il sistema dell’arte, che in Italia è sempre stato monco per carenza di interesse politico, per scarsità di investimenti e mancanza di strutture, è oggi molto migliorato nel suo complesso e l’arte contemporanea stessa ha conquistato, come si dice oggi, visibilità: se ne parla diffusamente sui giornali e in televisione come succede con cinema, teatro o letteratura e, va detto, come succede da sempre negli altri paesi europei. Gli artisti insomma, e in particolare i giovani, stanno conquistando un loro spazio, entrano nei programmi delle istituzioni come parte integrante dell’attività che queste ultime devono esplicare per la diffusione più ampia dei migliori stimoli della produzione contemporanea. Va da sé che questa mostra, per la Galleria Civica di Arte Contemporanea di Trento e per il MART di Trento e Rovereto, vale come indicazione di lavoro, annuncia una prospettiva di intervento che non mancherà di sostenere la giovane arte italiana insieme ai maestri e ai protagonisti internazionali. Parlando invece fuori di metafora, il titolo </w:t>
      </w:r>
      <w:r>
        <w:rPr>
          <w:rFonts w:cs="Arial" w:ascii="Arial" w:hAnsi="Arial"/>
          <w:i/>
          <w:sz w:val="22"/>
        </w:rPr>
        <w:t>Nuovo Spazio Italiano</w:t>
      </w:r>
      <w:r>
        <w:rPr>
          <w:rFonts w:cs="Arial" w:ascii="Arial" w:hAnsi="Arial"/>
          <w:sz w:val="22"/>
        </w:rPr>
        <w:t xml:space="preserve"> indica l’ambito di intervento delle ricerche più nuove, vale a dire lo spazio come oggetto di indagine e come strumento espressivo. Le nuove tendenze ereditano da quelle che le hanno precedute negli anni Settanta la volontà di sperimentare sempre nuovi linguaggi; oggi questa tensione al nuovo si coniuga con un marcato interesse ad adottare i ritrovati della tecnologia, dal video alla grafica di computer a Internet, che esprimono al meglio la volontà dell’opera di aprirsi, di mettersi in relazione con altri linguaggi, di occupare territori inusuali per un concetto codificato di arti visive. Se dovessimo definire con un termine generale l’ambito di intervento preferito dai nostri artisti, potremmo parlare di installazione intesa come modalità di articolare l’opera nello spazio reale piuttosto che sulla bi-dimensione della parete, nel tempo reale piuttosto che nel tempo fittizio della rappresentazione. Non più solo visiva, l’opera diventa un dispositivo sensoriale aperto a una percezione più ampia,  più profonda.  Ecco allora le sculture-veicolo di Patrick Tuttofuoco, che per l’artista equivalgono ciascuna al ritratto di un amico, un monumento bizzarro alla sua personalità, la quale viene a vivere una sorta di ludica socializzazione dal momento in cui l’opera viene offerta all’utilizzo da parte del visitatore. Oppure, ecco le operazioni di Paola Pivi che valgono sempre come segnalazione ed esperienza di un limite da affrontare o superare. Un limite concettuale o fisico, dalla pizza gigantesca eppure effettivamente cotta all’idea di fotografare un’isola in scala uno a uno, in una specie di delirio borgesiano, risolto a volte nell¹ironia di una pista di motocross in miniatura, da affrontare a piedi. L¹ironia serpeggia in tutta l’opera di Davide Bertocchi, e si fa quasi rovesciamento auto-denigratorio dell’idea di artista creatore, sia per via delle figure quasi comiche che inventa per i suoi video sia per l’uso alternativo e ludico che fa della tecnologia avanzata o comunque della tecnica. Anche Diego Perrone ricorre agli stratagemmi linguistici offerti dal sistema tecnologico dei mass-media, riattualizzando il cartone animato o adottando certe tecniche del cinema, serbatoi narrativi in cui inietta una certa dose di cattiveria. D’altra parte ci propone anche fotografie colte da una fissità quasi metafisica quando ritrae vecchi che reggono corna di animali o addirittura grandi buchi scavati nel terreno. Le fotografie di Laura Viale invece mettono a confronto nello stesso testo la testimonianza di una realtà documentabile con l’invenzione pura, tramite un gioco di luci colorate aggiunte a quella dell’ambiente dove lo scatto viene realizzato. Nell’animazione che propone in questa mostra i colori artificiali servono a sottolineare il passaggio del tempo in un ambito naturale reso irriconoscibile. L’artificio domina anche nel mondo di Loris Cecchini e sottili sono i dispositivi creati dall’artista per inscenare l’incontro fra esso e la realtà. Ecco allora strutture solide, portanti, familiari farsi supporto o accompagnamento di copie perfettamente riuscite di oggetti comuni, dalla bicicletta alla persiana al computer, tutti resi però in materiali gommosi e privi di struttura, che quindi si afflosciano fino a rendersi difficilmente riconoscibili. L’oggetto così diventa un elemento disturbante la nostra pacifica percezione dell’orizzonte quotidiano. La vita vissuta e l’esperienza esistenziale è al centro delle operazioni di Roberto Cuoghi, che si pone in un certo senso in continuità con le pratiche comportamentali tipiche degli anni Settanta, quando l’artista si sottoponeva a vere prove di resistenza. Le operazioni fatte quando ancora frequentava l’Accademia (vivere con occhiali che interferiscono gravemente con la visione, farsi crescere le unghie in modo spropositato) trovano una medesima radicalità degli psico-ritratti di oggi. Il quotidiano fa da sfondo anche al lavoro di Norma Jeane, che interviene sul concetto di </w:t>
      </w:r>
      <w:r>
        <w:rPr>
          <w:rFonts w:cs="Arial" w:ascii="Arial" w:hAnsi="Arial"/>
          <w:i/>
          <w:sz w:val="22"/>
        </w:rPr>
        <w:t>potlach</w:t>
      </w:r>
      <w:r>
        <w:rPr>
          <w:rFonts w:cs="Arial" w:ascii="Arial" w:hAnsi="Arial"/>
          <w:sz w:val="22"/>
        </w:rPr>
        <w:t xml:space="preserve">, di scambio simbolico e antieconomico, per opporre alla logica produttivistica del mondo in cui siamo calati, la strategia di puro dispendio energetico come alternativa individuale e culturale. Lo pseudonimo stesso dell’artista e la sua data di nascita fittizia, ambedue relativi a Marylin Monroe, testimonia la sua volontà di interferire con le simulazioni del sistema mass-mediatico in nome di una riconquistabile autenticità dell’esperienza. Questi sono solo alcuni degli artisti partecipanti alla nostra mostra, quelli che più di altri, per il momento, hanno conquistato una certa attenzione sulla scena internazionale. Altrettante osservazioni varrebbero per tutti gli altri, in un quadro generale di estremo interesse per le diverse direzioni che l’arte italiana di oggi sta prendendo. In generale, senza rinnegare gli strumenti espressivi della tradizione, pittura o scultura che sia, gli artisti li mettono a confronto, a volte nella stessa opera, con la performance agita in tempo reale, con l’oggetto d’uso, con la fotografia e il video dove inoltre emerge la volontà sempre più precisa di costruire strutture narrative, di raccontare. Racconti che hanno a che fare con la vita reale così come con l’universo dei mass-media, e che toccano i versanti del lirismo o dell’ironia più dissacrante come modalità analoghe di descrivere il mondo. E poi l’immaterialità di partiture sonore, da un lato, e la fisicità primaria del corpo esibito come opera, in installazioni dove l’eccesso di presenza, per così dire, fa da contraltare all’assenza, alla sottigliezza concettuale di chi si esprime per indici minimi e allusivi. Ancora, la virtualità delle dimensioni che il computer può creare, questo vero universo parallelo sempre a nostra disposizione, la scelta tecnologica avanzata insomma, si combina con la scelta di lavorare con materiali poveri e di produzione seriale, dalla carta agli oggetti di scarto riciclati in opera. Per tutto questo ci vuole spazio, non bastano gli strumenti canonici dell’espressione artistica, ci vogliono ambienti adatti o adattabili che corrispondano alla volontà degli artisti di tentare sempre l’intentato, in una prospettiva che sembra andare verso la costruzione di un’inedita </w:t>
      </w:r>
      <w:r>
        <w:rPr>
          <w:rFonts w:cs="Arial" w:ascii="Arial" w:hAnsi="Arial"/>
          <w:i/>
          <w:sz w:val="22"/>
        </w:rPr>
        <w:t>opera d’arte totale</w:t>
      </w:r>
      <w:r>
        <w:rPr>
          <w:rFonts w:cs="Arial" w:ascii="Arial" w:hAnsi="Arial"/>
          <w:sz w:val="22"/>
        </w:rPr>
        <w:t xml:space="preserve">. </w:t>
      </w:r>
    </w:p>
    <w:sectPr>
      <w:type w:val="nextPage"/>
      <w:pgSz w:w="11906" w:h="16838"/>
      <w:pgMar w:left="624" w:right="6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lang w:eastAsia="it-IT"/>
    </w:rPr>
  </w:style>
  <w:style w:type="paragraph" w:styleId="Heading2">
    <w:name w:val="Heading 2"/>
    <w:basedOn w:val="Normal"/>
    <w:next w:val="Normal"/>
    <w:qFormat/>
    <w:pPr>
      <w:keepNext w:val="true"/>
      <w:numPr>
        <w:ilvl w:val="1"/>
        <w:numId w:val="1"/>
      </w:numPr>
      <w:outlineLvl w:val="1"/>
    </w:pPr>
    <w:rPr>
      <w:rFonts w:ascii="Arial" w:hAnsi="Arial" w:cs="Arial"/>
      <w:b/>
      <w:sz w:val="24"/>
      <w:lang w:eastAsia="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ocag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35:00Z</dcterms:created>
  <dc:creator>Utenti</dc:creator>
  <dc:description/>
  <dc:language>en-US</dc:language>
  <cp:lastModifiedBy>Stefano Cagol</cp:lastModifiedBy>
  <dcterms:modified xsi:type="dcterms:W3CDTF">2004-03-24T23:10:00Z</dcterms:modified>
  <cp:revision>7</cp:revision>
  <dc:subject/>
  <dc:title/>
</cp:coreProperties>
</file>